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VIAL MATTER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_________________  State: ___________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k    Qty.   Cost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ze       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ck 'N' Roll Trivial Matters  | 5.25 |       | 1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3.5  |       | 1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ball Trivial Matters       | 5.25 |       | 1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3.5  |       | 1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 Game Toolkit            | 5.25 |       | 4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3.5  |       | 4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ipping &amp; Handling  |  2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 res. add 5% sales tax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ethod of Payment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___ Check or Money Ord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___ VISA    ___ MasterCar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ccount Number:  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piration Date: 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ignature:  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completed form along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484, Greendale, WI 53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